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8 sierpnia 2022 r. oraz uzupełniony 9 września 2022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Budowa linii elektroenergetycznej średniego napięcia na działkach nr 427/7, 446/4 obr. 0003 Miejsce, j. ewid. Spytkowice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5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 226</w:t>
      </w:r>
      <w:r>
        <w:rPr>
          <w:rFonts w:eastAsia="Times New Roman" w:cs="Arial" w:ascii="Arial" w:hAnsi="Arial"/>
          <w:szCs w:val="28"/>
          <w:lang w:eastAsia="pl-PL"/>
        </w:rPr>
        <w:t>.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Gminy Spytkowic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09T06:34:00Z</dcterms:modified>
  <cp:revision>6</cp:revision>
  <dc:subject/>
  <dc:title/>
</cp:coreProperties>
</file>